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1.6.5.3</w:t>
      </w:r>
    </w:p>
    <w:p>
      <w:pPr>
        <w:pStyle w:val="Normal"/>
        <w:spacing w:lineRule="auto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Dates of Noncompliance Communications</w:t>
      </w:r>
    </w:p>
    <w:p>
      <w:pPr>
        <w:pStyle w:val="Normal"/>
        <w:spacing w:lineRule="auto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6"/>
        <w:gridCol w:w="1080"/>
        <w:gridCol w:w="1080"/>
        <w:gridCol w:w="1080"/>
        <w:gridCol w:w="1449"/>
        <w:gridCol w:w="1286"/>
        <w:gridCol w:w="1170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025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iance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Notice of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Noncompli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Deficiency Warning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Letter Including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Notice of Intent to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Withhold Monthly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Progress Estim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Performance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Deficiency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Letter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Including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Notice of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Withholding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of Monthly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 xml:space="preserve">Progress 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</w:rPr>
            </w:pPr>
            <w:r>
              <w:rPr>
                <w:b/>
              </w:rPr>
              <w:t>Estimate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mate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Notic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D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DL)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s are adjusted for Early Estimate Cut-Offs due to Holidays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1-notice per month</w:t>
            </w:r>
          </w:p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7 BD after Issue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7 BD before Submit by Date</w:t>
            </w:r>
          </w:p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ubmit last BD before Cut-off 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BD after Cut-off Date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/>
            </w:pPr>
            <w:r>
              <w:rPr/>
              <w:t>Issue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 by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 by 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 for Month &amp;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-Off for this Estimat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 1 – 31, 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17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21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Jan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19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14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17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Feb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16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 1 – 28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2-2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14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17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Mar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16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3-2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11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14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Apr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13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 1 – 30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4-2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16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19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May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18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1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5-2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-6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-9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June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-8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 1 – 30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-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6-3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-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-11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-14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July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-13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7-2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15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18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Aug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17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8-2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1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19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22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Sept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21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 1 – 30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9-2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17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20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Oct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19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0-2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14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17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Nov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16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 1 – 30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1-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12-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15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Dec 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14-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 1 – 31, 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2-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7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16-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20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Jan 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1-18-26</w:t>
            </w:r>
          </w:p>
        </w:tc>
      </w:tr>
    </w:tbl>
    <w:p>
      <w:pPr>
        <w:pStyle w:val="Normal"/>
        <w:tabs>
          <w:tab w:val="clear" w:pos="720"/>
          <w:tab w:val="left" w:pos="97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288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720" w:hanging="0"/>
      <w:jc w:val="right"/>
      <w:rPr/>
    </w:pPr>
    <w:r>
      <w:rPr>
        <w:sz w:val="18"/>
        <w:szCs w:val="18"/>
        <w:lang w:val="en-US"/>
      </w:rPr>
      <w:t xml:space="preserve">Revised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DATE \@"M\/d\/yyyy"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7/30/2026</w:t>
    </w:r>
    <w:r>
      <w:rPr>
        <w:sz w:val="18"/>
        <w:szCs w:val="18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7:00Z</dcterms:created>
  <dc:creator>Williams, Diosmara</dc:creator>
  <dc:description/>
  <cp:keywords/>
  <dc:language>en-US</dc:language>
  <cp:lastModifiedBy>Williams, Diosmara</cp:lastModifiedBy>
  <cp:lastPrinted>2016-12-01T12:33:00Z</cp:lastPrinted>
  <dcterms:modified xsi:type="dcterms:W3CDTF">2024-11-18T19:44:00Z</dcterms:modified>
  <cp:revision>5</cp:revision>
  <dc:subject/>
  <dc:title/>
</cp:coreProperties>
</file>