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PROJECT SCHEDULE OF VAL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Subtitle"/>
        <w:rPr/>
      </w:pPr>
      <w:r>
        <w:rPr/>
        <w:t>Financial Project No._____________</w:t>
        <w:tab/>
      </w:r>
      <w:r>
        <w:rPr>
          <w:u w:val="none"/>
        </w:rPr>
        <w:tab/>
        <w:tab/>
        <w:t>Date Submitted___________________</w:t>
      </w:r>
    </w:p>
    <w:p>
      <w:pPr>
        <w:pStyle w:val="Normal"/>
        <w:rPr/>
      </w:pPr>
      <w:r>
        <w:rPr/>
        <w:t>FA No.__________________________</w:t>
      </w:r>
    </w:p>
    <w:p>
      <w:pPr>
        <w:pStyle w:val="Heading4"/>
        <w:rPr/>
      </w:pPr>
      <w:r>
        <w:rPr/>
        <w:t>Contract No._____________________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720"/>
        <w:gridCol w:w="1260"/>
        <w:gridCol w:w="1260"/>
        <w:gridCol w:w="1620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 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  <w:t>Quanti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  <w:t>Un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 Pr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  <w:t>% of Contrac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  <w:t>Amount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I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Mobilizatio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L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</w:t>
            </w:r>
            <w:r>
              <w:rPr>
                <w:u w:val="none"/>
              </w:rPr>
              <w:t>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I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Maint. Of Traff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</w:t>
            </w:r>
            <w:r>
              <w:rPr>
                <w:u w:val="none"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II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Eros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</w:t>
            </w:r>
            <w:r>
              <w:rPr>
                <w:u w:val="non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Road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ercial Mat’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bil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ional 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pa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ph Conc Friction Cour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c. Aspha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bank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 Excav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ssing/S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. Pa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. (Class 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. (Class I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. (Class II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. (Class IV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. (Class V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b &amp; Gut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dewal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ardr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val of existing Con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r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mble Stri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ring &amp; Grubb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ish Soil 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inf. St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ffic Sepa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rier W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tch Pa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n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 _____________    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C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TN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TN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TN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C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C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LF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LF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M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LS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LB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Y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LF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%______%______%______%______%______%______%______%______%______%______%______%______%______%______%______%______%______%______%______%______%______%______%______%______%______%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ubtotal for section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Drain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 Treat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x Culve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derdrains/Fre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   _            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 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 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 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 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 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  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 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$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none"/>
              </w:rPr>
              <w:t>Subtotal for section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dge Demol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aining W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nd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ansion Jo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ach Slab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ffic R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ope Pav’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t Anch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illed Sha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P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e Jack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led Ar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ct St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nder Sys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 Tensio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ated Timb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  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%______%______%______%______%______%______%______%______%______%______%______%______%______%______%______%______%______%______%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    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$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>__ __ 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$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none"/>
              </w:rPr>
              <w:t>Subtotal for section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VI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u w:val="none"/>
              </w:rPr>
              <w:t>Signing and Pav’t Ma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</w:t>
            </w:r>
            <w:r>
              <w:rPr>
                <w:u w:val="non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VII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u w:val="none"/>
              </w:rPr>
              <w:t>Sign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</w:t>
            </w:r>
            <w:r>
              <w:rPr>
                <w:u w:val="non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I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Ligh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</w:t>
            </w:r>
            <w:r>
              <w:rPr>
                <w:u w:val="non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IT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</w:t>
            </w:r>
            <w:r>
              <w:rPr>
                <w:u w:val="non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X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Landsca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</w:t>
            </w:r>
            <w:r>
              <w:rPr>
                <w:u w:val="non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u w:val="none"/>
              </w:rPr>
              <w:t>XI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u w:val="none"/>
              </w:rPr>
              <w:t>Building (Toll Booths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</w:t>
            </w:r>
            <w:r>
              <w:rPr>
                <w:u w:val="none"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  <w:tr>
        <w:trPr>
          <w:trHeight w:val="474" w:hRule="atLeast"/>
        </w:trPr>
        <w:tc>
          <w:tcPr>
            <w:tcW w:w="766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ROJECT TOTAL (SECTIONS I,II,III,IV,V,VI,VII,VIII,IX,X,XI,XII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bCs w:val="false"/>
      <w:sz w:val="24"/>
      <w:u w:val="none"/>
    </w:rPr>
  </w:style>
  <w:style w:type="paragraph" w:styleId="Centeredheading2">
    <w:name w:val="centered heading 2"/>
    <w:basedOn w:val="Normal"/>
    <w:qFormat/>
    <w:pPr>
      <w:keepNext w:val="true"/>
      <w:keepLines/>
      <w:spacing w:before="0" w:after="480"/>
      <w:jc w:val="center"/>
    </w:pPr>
    <w:rPr>
      <w:rFonts w:eastAsia="MS Mincho;ＭＳ 明朝" w:cs="Times New Roman"/>
      <w:b/>
      <w:bCs w:val="false"/>
      <w:caps/>
      <w:sz w:val="22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37:00Z</dcterms:created>
  <dc:creator>FDOT</dc:creator>
  <dc:description/>
  <cp:keywords/>
  <dc:language>en-US</dc:language>
  <cp:lastModifiedBy>cn982tl</cp:lastModifiedBy>
  <cp:lastPrinted>2003-04-30T09:22:00Z</cp:lastPrinted>
  <dcterms:modified xsi:type="dcterms:W3CDTF">2005-08-09T17:48:00Z</dcterms:modified>
  <cp:revision>5</cp:revision>
  <dc:subject/>
  <dc:title>PROJECT SCHEDULE OF VALUES</dc:title>
</cp:coreProperties>
</file>